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vision: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54   McDonald, Kade         08:13:35.5  08:32:00.1  00:18:24.5  17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864   Bacro, Frederic        08:13:35.5  08:32:25.1  00:18:49.6  4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92   Barrett, Valerie       08:13:35.5  08:34:24.6  00:20:49.1  1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 882   Carney, Marc           08:13:35.5  08:34:38.7  00:21:03.2  3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 982   Lennard, Trevor        08:13:35.5  08:34:42.9  00:21:07.4  49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854   Grinkewitz, Jordan     08:13:35.5  08:34:43.6  00:21:08.1  1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924   Dowdy, Tucker          08:13:35.5  08:34:49.3  00:21:13.7  2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 856   Messier, Andrew        08:13:35.5  08:35:13.3  00:21:37.8  14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 880   Royster, Kayla         08:13:35.5  08:35:15.7  00:21:40.2  1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 915   Anderson, Bruce        08:13:35.5  08:35:21.5  00:21:46.0  31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974   Jones, Andrew          08:13:35.5  08:35:55.6  00:22:20.1  13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 845   Walden, Shane          08:13:35.5  08:36:08.8  00:22:33.3  4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 975   Hodges, Stewart        08:13:35.5  08:36:33.9  00:22:58.3  32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 972   Broadwater, Taylor     08:13:35.5  08:36:59.7  00:23:24.1  2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 857   Riddle, Rick           08:13:35.5  08:37:13.5  00:23:38.0  4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890   Cryer, Thomas          08:13:35.5  08:37:17.5  00:23:41.9  2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 968   Broadwater, Natasha    08:13:35.5  08:37:46.7  00:24:11.2  4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938   Engleman, Kurt         08:13:35.5  08:37:55.3  00:24:19.7  37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944   Johnson, Chad          08:13:35.5  08:38:08.8  00:24:33.2  44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 937   Bryan, Seamus          08:13:35.5  08:38:18.6  00:24:43.0  31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 971   Broadwater, Toryn      08:13:35.5  08:38:20.2  00:24:44.7  1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 867   Malinofski, Julie      08:13:35.5  08:38:21.7  00:24:46.2  3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 850   Freeman, Kevin         08:13:35.5  08:38:29.0  00:24:53.4  3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 977   Aurich, Devon          08:13:35.5  08:38:40.4  00:25:04.9  3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 946   Oberholtzer, Matt      08:13:35.5  08:38:42.6  00:25:07.1  19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 943   Redd, Kaite            08:13:35.5  08:38:51.7  00:25:16.2  3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 951   Hudson, Tyler          08:13:35.5  08:39:00.0  00:25:24.4  1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 929   Boumel, Ashley         08:13:35.5  08:39:09.1  00:25:33.5  3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 912   Allen, Dillion         08:13:35.5  08:39:14.7  00:25:39.2  22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 919   Hahn Jr., John         08:13:35.5  08:39:35.7  00:26:00.1  14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 870   Ruff, Miller           08:13:35.5  08:39:47.2  00:26:11.7  32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 905   Murphy, Michael        08:13:35.5  08:39:56.3  00:26:20.8  41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 953   Mansoori, Chrissy      08:13:35.5  08:40:04.5  00:26:29.0  3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 955   Thomas, Miles          08:13:35.5  08:40:10.6  00:26:35.0  2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 940   Allen, Randy           08:13:35.5  08:40:14.5  00:26:39.0  51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 962   Smith, Angela          08:13:35.5  08:40:29.1  00:26:53.6  4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 950   Ragland, Mandee        08:13:35.5  08:40:44.5  00:27:09.0  2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 918   Hahn, John             08:13:35.5  08:40:50.9  00:27:15.4  42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 866   Bryan, Lauren          08:13:35.5  08:40:54.5  00:27:18.9  3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 931   Divens, Molly          08:13:35.5  08:41:00.6  00:27:25.1  2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 853   Grinkewitz, Peter      08:13:35.5  08:41:05.3  00:27:29.8  57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 948   Thornton, Sean         08:13:35.5  08:41:14.6  00:27:39.1  23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 843   Webb, Denise           08:13:35.5  08:41:35.7  00:28:00.1  4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 998   Wilt, John             08:13:35.5  08:41:37.3  00:28:01.7  71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 927   Jeffrey, Scot          08:13:35.5  08:41:46.4  00:28:10.9  53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 942   Thornton, Kelsey       08:13:35.5  08:41:48.9  00:28:13.3  1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 908   Holmes, Kirsten        08:13:35.5  08:41:54.9  00:28:19.4  4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 999   Cooper, Greg           08:13:35.5  08:41:56.5  00:28:21.0  33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 994   Graver, Cheryl         08:13:35.5  08:41:57.2  00:28:21.7  5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 848   Gantt, Clyde           08:13:35.5  08:42:09.6  00:28:34.1  5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 945   Thornton, James        08:13:35.5  08:42:14.7  00:28:39.2  53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 989   Novotny, Taylor        08:13:35.5  08:42:18.7  00:28:43.2  1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 956   Carne, Josiah          08:13:35.5  08:42:20.6  00:28:45.1  1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 868   Kelly, Wally           08:13:35.5  08:42:23.0  00:28:47.4  3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 960   Carne, Douglas         08:13:35.5  08:42:25.0  00:28:49.5  72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 847   Hewitt, Trey           08:13:35.5  08:42:26.5  00:28:51.0  3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 865   Via, Charles           08:13:35.5  08:42:46.7  00:29:11.1  53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 846   Cloud, Ken             08:13:35.5  08:42:48.3  00:29:12.7  41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 970   Broadwater, Talia      08:13:35.5  08:42:51.8  00:29:16.3  1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 872   Beatty, Isabella       08:13:35.5  08:42:54.3  00:29:18.7  1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1     991   Broadwater, Tessa      08:13:35.5  08:42:57.2  00:29:21.7  2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2     911   Martin, Lauren         08:13:35.5  08:43:00.3  00:29:24.8  3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3     985   York, Ruth             08:13:35.5  08:43:03.4  00:29:27.9  4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4     984   York, Naomi            08:13:35.5  08:43:03.6  00:29:28.1  1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5     863   Campbell, Chelsey      08:13:35.5  08:43:08.1  00:29:32.6  54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6     992   S, Victoria            08:13:35.5  08:43:09.0  00:29:33.4  6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7     902   French, Brandon        08:13:35.5  08:43:09.5  00:29:34.0  24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8     969   Broadwater, Tim        08:13:35.5  08:43:12.0  00:29:36.4  49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9     907   Carr, Tom              08:13:35.5  08:43:15.9  00:29:40.3  6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0     947   Thornton, Mary         08:13:35.5  08:43:22.1  00:29:46.6  5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1     983   Lennard, Kathleen      08:13:35.5  08:43:39.6  00:30:04.0  5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2     973   Pitt, Jenny            08:13:35.5  08:43:46.9  00:30:11.4  4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3     928   Hornac, Mike           08:13:35.5  08:44:09.6  00:30:34.1  62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4     871   Beatty, Jamieson       08:13:35.5  08:44:11.5  00:30:36.0  3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5     916   Anderson, Erin         08:13:35.5  08:44:18.7  00:30:43.2  2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6     849   West, Christy          08:13:35.5  08:44:19.0  00:30:43.5  4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7     949   Verlander, Aly         08:13:35.5  08:44:22.1  00:30:46.6  2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8     935   Rose, Randy            08:13:35.5  08:45:11.1  00:31:35.6  2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9     874   Adler, Allison         08:13:35.5  08:45:42.1  00:32:06.6  3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0     885   Childers, Harry        08:13:35.5  08:45:47.4  00:32:11.9  73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1     964   Holden, Natalie        08:13:35.5  08:46:18.4  00:32:42.8  5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2     873   Adler, Steven          08:13:35.5  08:46:32.2  00:32:56.6  3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3     901   French, Carey          08:13:35.5  08:46:49.3  00:33:13.8  2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4     855   Rogers, Karen          08:13:35.5  08:46:57.6  00:33:22.0  4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5     910   Woody, Kezia           08:13:35.5  08:47:06.0  00:33:30.5  4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6     899   Hughey, Ryne           08:13:35.5  08:47:16.1  00:33:40.6  4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7     900   Hughey, Sherri         08:13:35.5  08:47:17.5  00:33:41.9  4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8     976   Anders, Jessica        08:13:35.5  08:47:34.4  00:33:58.9  3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9     914   Monette, Colleen       08:13:35.5  08:47:49.9  00:34:14.3  5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0     961   Elliott, Joy           08:13:35.5  08:48:15.0  00:34:39.4  4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1     875   Moore, Melissa         08:13:35.5  08:48:25.3  00:34:49.8  3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2     932   O'Connor, Daniel       08:13:35.5  08:48:32.4  00:34:56.9  6 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3     930   O'Connor, Alison       08:13:35.5  08:48:32.6  00:34:57.1  3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4     963   McCormick, Mitizi      08:13:35.5  08:48:36.9  00:35:01.3  3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5     941   Bright, Kimberly       08:13:35.5  08:48:44.4  00:35:08.9  3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6     958   Carne, Sierra          08:13:35.5  08:49:24.3  00:35:48.7  1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7     858   Wood, Carolyn          08:13:35.5  08:49:37.3  00:36:01.8  6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8     877   White, Michelle        08:13:35.5  08:49:50.3  00:36:14.7  4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9     933   Divens, Bud            08:13:35.5  08:50:03.8  00:36:28.2  6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0     965   Broadwater, Todd       08:13:35.5  08:50:13.5  00:36:38.0  4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1     913   Brown, Rachel          08:13:35.5  08:50:30.0  00:36:54.5  2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2     921   Bryant, Toni           08:13:35.5  08:50:30.6  00:36:55.1  3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3     887   Wray, Jackie           08:13:35.5  08:50:37.8  00:37:02.2  4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4     934   Divens, Joan           08:13:35.5  08:50:58.7  00:37:23.2  5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5     869   Kelly, Wendy           08:13:35.5  08:51:15.1  00:37:39.6  3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6     996   Meogonigol, Beth       08:13:35.5  08:51:24.1  00:37:48.6  5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7     883   Cook, Tiffany          08:13:35.5  08:51:36.4  00:38:00.8  2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8     936   Reaves, Cheryl         08:13:35.5  08:51:57.2  00:38:21.7  4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9     986   Stough, Donald         08:13:35.5  08:51:59.8  00:38:24.3  69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0     906   Murphy, Erin           08:13:35.5  08:52:07.1  00:38:31.5  1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1     898   Johnson, Lelia         08:13:35.5  08:52:20.6  00:38:45.1  5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2     841   Carnes, Patricia       08:13:35.5  08:53:23.9  00:39:48.3  5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3     909   Wells, Billy           08:13:35.5  08:53:59.0  00:40:23.5  62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4     957   Carne, Anastasia       08:13:35.5  08:54:43.8  00:41:08.3  1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5     959   Carne, Monique         08:13:35.5  08:54:58.1  00:41:22.6  4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6     990   Burnett, Jay           08:13:35.5  08:55:03.2  00:41:27.7  4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7     987   Burnett, Ellen         08:13:35.5  08:56:02.8  00:42:27.2  4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8     917   Mullins, Emily         08:13:35.5  08:56:06.0  00:42:30.4  1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9     952   Brown, Jasemine        08:13:35.5  08:56:06.0  00:42:30.5  1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0     926   Winn, Scott            08:13:35.5  08:56:06.3  00:42:30.8  63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1     925   Winn, Debbie           08:13:35.5  08:56:07.3  00:42:31.8  6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2     904   French, Thomas         08:13:35.5  08:56:13.9  00:42:38.4  53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3     903   French, Angie          08:13:35.5  08:56:13.9  00:42:38.4  5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4     861   Tillotson, Johnnie     08:13:35.5  08:56:30.0  00:42:54.4  5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5     988   London, Clair          08:13:35.5  08:57:40.0  00:44:04.5  2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6     922   Jones, Mary            08:13:35.5  08:58:19.9  00:44:44.4  2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7     840   Ferguson, Linda        08:13:35.5  08:58:31.2  00:44:55.6  3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8     993   Martin, Cissy          08:13:35.5  08:58:33.9  00:44:58.4  4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9     862   Dodd, Christal         08:13:35.5  08:58:34.1  00:44:58.6  4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0     967   Broadwater, Mary       08:13:35.5  09:00:50.6  00:47:15.1  4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1     876   Hill, Heather          08:13:35.5  09:01:14.3  00:47:38.8  2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2     842   Ruff, Jessica          08:13:35.5  09:01:18.7  00:47:43.1  6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3     923   King, Lori             08:13:35.5  09:01:28.3  00:47:52.8  2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4     844   Anderson, Charles      08:13:35.5  09:01:28.4  00:47:52.9  51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5     920   Hahn, Amanda           08:13:35.5  09:01:35.9  00:48:00.3  1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6     966   Broadwater, Joseph     08:13:35.5  09:02:09.9  00:48:34.4  11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7     852   Hahn, Teresa           08:13:35.5  09:02:11.0  00:48:35.5  4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8     939   Harris, Brenda         08:13:35.5  09:02:39.7  00:49:04.2  6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9     851   Sloan, Eloise          08:13:35.5  09:02:39.9  00:49:04.3  5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0     884   Ward, Beki             08:13:35.5  09:03:49.8  00:50:14.3  5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1     881   Moore, Victoria        08:13:35.5  09:05:23.3  00:51:47.7  2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2     859   Tillotson, Sam         08:13:35.5  09:08:02.8  00:54:27.3  49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3     896   Wilburn, William       08:13:35.5  09:08:15.2  00:54:39.6  79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4     860   Steel, Pat             08:13:35.5  09:08:30.5  00:54:54.9  5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5     893   Lawrence, Kimberly     08:13:35.5  09:09:49.1  00:56:13.6  3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6     891   Keatts, Rebecca        08:13:35.5  09:10:12.2  00:56:36.6  3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7     886   Childers, Timothy      08:13:35.5  09:25:38.7  01:12:03.2  33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8     895   Wilburn, Norma         08:13:35.5  09:26:29.7  01:12:54.1  6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9     894   Keatts, Donna          08:13:35.5  09:30:38.5  01:17:03.0  61    F       5K Run         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2:45:16Z</dcterms:created>
  <dc:creator/>
  <dc:description/>
  <dc:language>en-US</dc:language>
  <cp:lastModifiedBy/>
  <dcterms:modified xsi:type="dcterms:W3CDTF">2016-07-18T22:46:39Z</dcterms:modified>
  <cp:revision>1</cp:revision>
  <dc:subject/>
  <dc:title/>
</cp:coreProperties>
</file>